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CS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acomin - CaoSon Co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Cam Son Ward, Cam Pha City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33 3862337</w:t>
        <w:tab/>
        <w:tab/>
        <w:tab/>
        <w:tab/>
        <w:t>Fax: 033 386394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49,992,2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C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L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Huy Gi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24/03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iem Chi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ng L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4/03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01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ing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0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plan of shovel and transport rock and soil in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0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and Assigning staff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04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Issuing Regulation on Control Labou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05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Project: Investing to remain transfer and exploit power in 2012-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06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/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plan of tender for project: Investing to remain transfer and exploit power in 2012-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07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staffs to go on business trip to Ch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08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reasing salary for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09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and Assigning staff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10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alary for indirect staffs in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11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plan of recruitment with graduate or collegian qualifica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staffs to go on business trip to Taiw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cancel of project: Investing to remain transfer and exploit power in 2012-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14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ing Chair of the Board and Deputy Chair of the Boar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15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lan of recuitment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16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staf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17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Project: Investing to remain transfer and exploit power in 2012 and following yea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18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ing tasks to the BOD and Company’s Secret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19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salary unit of Deputy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20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plan of tender for project: Investing to remain transfer and exploit power in 2012 and following yea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21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staffs to go on business trip to Russ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2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plan of recruitment with graduate or collegian qualifica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2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staffs to go on business trip to Ch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24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and Assigning staff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25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Construction and Investing Plan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26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Issuing Regulation on Bonus Fund Control and Using of the Company; Regulation on Bonus for Leaders Fund Using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27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Issuing Regulation on Information Disclosure; Regulation on Competition and Bon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28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ment of the Well S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solve the Defense and Military Bo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ment of the Defense and Military Depart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and Assigning staff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29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limit fixing labour on Fixing Car Staff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30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staffs to go on business trip to Ch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31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0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staffs to go on business trip to Austra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3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0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limit wear out fuel, oil and fat of carrier and  electric eng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3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0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staffs</w:t>
            </w:r>
          </w:p>
        </w:tc>
      </w:tr>
    </w:tbl>
    <w:p>
      <w:pPr>
        <w:pStyle w:val="Normal"/>
        <w:tabs>
          <w:tab w:val="clear" w:pos="720"/>
          <w:tab w:val="left" w:pos="6697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en Xuan Lap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,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an Thi D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Ngo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K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hiem Chi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hi Dieu Phong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hiem Dung Minh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hiem Thi Minh Hang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uy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hiem Manh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m Va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Khac Hu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Van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Van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Va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i Hong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 Huy Gi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 Tien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 Duy T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 Duy T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 Thi D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 Van B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Q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 Chi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 Thi M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Quốc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m Hong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M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i La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i Kieu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Hong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Hong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g Van Tu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Van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B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an Thi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Hong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Ngoc Ba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Huu T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a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Van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Van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en Van S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ru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D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ong Van B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T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ong Van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ong Binh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Dinh C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 Van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 Van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o Xuan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o Duc L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o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o Duc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o Minh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M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en Duy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uy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M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i Thuy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Thi Thu Ha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Xuan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G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 Xuan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Xuan Hu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Thi Thu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Thi T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Xuan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Xuan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an Man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y,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ong Thi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an Minh Qua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an Minh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an Binh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an Thanh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an Hong M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7:00Z</dcterms:created>
  <dc:creator>nghiant</dc:creator>
  <dc:description/>
  <cp:keywords/>
  <dc:language>en-US</dc:language>
  <cp:lastModifiedBy>Thuong Pth</cp:lastModifiedBy>
  <dcterms:modified xsi:type="dcterms:W3CDTF">2012-08-03T03:54:00Z</dcterms:modified>
  <cp:revision>20</cp:revision>
  <dc:subject/>
  <dc:title>HNM:</dc:title>
</cp:coreProperties>
</file>